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ination Topics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urse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Term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tive tow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na is the capital of Kazakhst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maty is a Southern Capit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lans for the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best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close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old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new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dream ho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-Farabi Kazakh National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studies at the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My daily routin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eat Teach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avourite programme on T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seasons of the yea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avourite Seas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Visit to the Docto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t the Dentist’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 xml:space="preserve">  Hobbies</w:t>
      </w:r>
    </w:p>
    <w:p>
      <w:pPr>
        <w:pStyle w:val="Normal"/>
        <w:rPr/>
      </w:pPr>
      <w:r>
        <w:rPr>
          <w:sz w:val="28"/>
          <w:szCs w:val="28"/>
          <w:lang w:val="en-US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 working 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My fl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My 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e learn foreign languag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The we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A letter to a frie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My classma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My favourite si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My favourite fi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6:00Z</dcterms:created>
  <dc:creator>Admin</dc:creator>
  <dc:description/>
  <dc:language>en-US</dc:language>
  <cp:lastModifiedBy>Мои документы</cp:lastModifiedBy>
  <dcterms:modified xsi:type="dcterms:W3CDTF">2018-11-21T15:26:00Z</dcterms:modified>
  <cp:revision>2</cp:revision>
  <dc:subject/>
  <dc:title/>
</cp:coreProperties>
</file>